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7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ner Brief                                                                           Datum: 26.Mai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die Damen und Her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, Staatsanwälte und Gerichtsdirektoren im Land Brandenbur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Weichbild der sich bereits in gefährlichem Umfang auch über das Land Brandenburg ausbreite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ößten Finanz- und Wirtschaftskrise dieses begonnenen Jahrtausends empfinden wir es, gelinde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ausgedrückt taktlos, dass gerade in dieser nicht zuletzt auch für jeden Bürger beunruhigenden Situatio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wieder einmal die Zweckverbände im Trinkwasser- und Abwasserbereich für unübersehbare und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zunehmende Spannungen sorgen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Bedauerlicher Weise zeigen Aktionen, wie auch Gerichtsurteile und Verläufe anhängiger Verfahre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immer wieder, dass sich bei den inzwischen  weitgehend bekannten, oft  mit unverhältnismäßigen Mittel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geführten Machtausübungen der Verantwortlichen  gegenüber Bürgern, diese sich durch die Landesregierung und Staatsanwaltschaften in Form von polizeilichen Amtshilfen und  von den Gerichte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durch Ergebnis orientierte  Urteile in der Richtigkeit bei der Auslegung der Gesetze, wie auch bei der Wahl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ihrer Mittel  bestärkt fühlen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Wie nun die Landesregierung in einer veröffentlichten Druckschrift bereits kurze Zeit nach der oftmals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in Frage gestellten rechtmäßigen Gründung von Zweckverbänden verlauten ließ, leiden viele von ihne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an einem erheblichen Finanzbedarf. Neben den rechtlichen Mängeln bei den Verbandsgründungen wurden Investitionsentscheidungen getroffen und umgesetzt, die von der wirtschaftlichen und demo-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grafischen Entwicklung weit entfernt lagen. Dies brachte die Zweckverbände immer wieder in Notlagen, die Mal für Mal finanziell durch Steuerzuwendungen bereinigt wurden, ohne die Verursacher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zur Rechenschaft zu ziehen. Den Verbänden blieb neben ständigen Gebühren- oder Beitragserhöhunge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nur noch die Möglichkeit, mittels hoher Investitionskosten immer weiter eine fast 100% Anschluss-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quote anzustreben oder, wie neuerdings sogar Gelder von Altanschließern von Wasser- und Abwasser-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anschlüssen in Aussicht zu nehmen aus Zeiten, in denen die Zweckverbände noch nicht einmal existent waren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Wir sind der Meinung, dass auf Grund der noch längst nicht in allen Belangen angesprochene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Situationen nunmehr ein Zeitpunkt erreicht ist, wo die Landespolitik  kraft ihrer Aufsichtspflicht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gegenüber den Zweckverbänden diese zu einer Einhaltung der Bundesgesetzgebung für diesen Bereich,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sowie zu einer moderateren Anwendung der Landesgesetzgebung dringend ermahnen sollte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Sie könnte dadurch  nicht nur ein neues Signal für die Justiz  geben, sondern sich selbst wieder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iner durchschaubaren Bürgernähe zuwenden, die für eine gedeihliche Zukunft unseres Landes von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der Bürgerschaft mit Sicherheit honoriert würde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Als äußerst bedauerlich legten am 5. Februar dieses Jahres auf einer Fachtagung in Berlin anwesende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Mittelstandsunternehmer dar, dass dezentrale Technologien zur Einsparung und Wiederverwendung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ndlicher Ressourcen, die dem Höchststand der Technik entsprechen, Vermarktungsprobleme im Ausland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haben wegen fehlender Demonstrationsanlagen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Was im Inland keine Akzeptanz wegen Monopolisierung oder fachlichem Unvermögen, vielleicht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auch durch Korruption von Entscheidungsträgern besitzt, kann kaum  exportfähig gemacht werden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Geben Sie alle den Wissenschaftlern, Ingenieuren, Ausführenden wie auch kreativen Bürgern notwendige Unterstützung. Arbeitsmarkt und Klimaschutz würden es mit Sicherheit positiv spüren lassen.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0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ür die Aktionsgemeinschaft                                                               für die Initiative</w:t>
      </w:r>
    </w:p>
    <w:p>
      <w:pPr>
        <w:pStyle w:val="Normal"/>
        <w:ind w:left="0" w:right="-10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cht und Eigentum e.V. ARE                                               Gemeinsam für Deutschland – GfD</w:t>
      </w:r>
    </w:p>
    <w:p>
      <w:pPr>
        <w:pStyle w:val="Normal"/>
        <w:ind w:left="0" w:right="-108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nfred Graf v. Schwerin                                                                  Heinz Anlauf</w:t>
      </w:r>
    </w:p>
    <w:p>
      <w:pPr>
        <w:pStyle w:val="Normal"/>
        <w:tabs>
          <w:tab w:val="clear" w:pos="708"/>
          <w:tab w:val="left" w:pos="1073" w:leader="none"/>
        </w:tabs>
        <w:ind w:left="0" w:right="-108" w:hanging="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</w:r>
    </w:p>
    <w:p>
      <w:pPr>
        <w:pStyle w:val="Normal"/>
        <w:ind w:left="0" w:right="-108" w:hanging="0"/>
        <w:rPr/>
      </w:pPr>
      <w:r>
        <w:rPr>
          <w:sz w:val="20"/>
          <w:szCs w:val="20"/>
          <w:lang w:val="it-IT"/>
        </w:rPr>
        <w:t xml:space="preserve">                 </w:t>
      </w:r>
      <w:r>
        <w:rPr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it-IT"/>
          </w:rPr>
          <w:t>ARE-GK@gmx.de</w:t>
        </w:r>
      </w:hyperlink>
      <w:r>
        <w:rPr>
          <w:sz w:val="20"/>
          <w:szCs w:val="20"/>
          <w:lang w:val="it-IT"/>
        </w:rPr>
        <w:t xml:space="preserve">                                                                  e-Mail: heinz.anlauf@igfd.de </w:t>
      </w:r>
    </w:p>
    <w:p>
      <w:pPr>
        <w:pStyle w:val="Normal"/>
        <w:ind w:left="0" w:right="-108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0" w:right="-10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-GK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7:00Z</dcterms:created>
  <dc:creator>Heinz</dc:creator>
  <dc:description/>
  <dc:language>en-US</dc:language>
  <cp:lastModifiedBy>Heinz</cp:lastModifiedBy>
  <cp:lastPrinted>2009-06-07T16:48:00Z</cp:lastPrinted>
  <dcterms:modified xsi:type="dcterms:W3CDTF">2009-06-07T15:36:00Z</dcterms:modified>
  <cp:revision>34</cp:revision>
  <dc:subject/>
  <dc:title>Text-Entwurf: Offener Brief an Regierung, Staatsanwaltschaften, Gerichte in Branden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142226</vt:r8>
  </property>
  <property fmtid="{D5CDD505-2E9C-101B-9397-08002B2CF9AE}" pid="3" name="_AuthorEmail">
    <vt:lpwstr>ah.einpreusse@t-online.de</vt:lpwstr>
  </property>
  <property fmtid="{D5CDD505-2E9C-101B-9397-08002B2CF9AE}" pid="4" name="_AuthorEmailDisplayName">
    <vt:lpwstr>Heinz Anlauf</vt:lpwstr>
  </property>
</Properties>
</file>